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Управления  культуры  Исполнительного  комитета Нижнекамского муниципального района РТ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я культуры Исполнительного комитета НМР Р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октябрь 2019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5812"/>
        <w:gridCol w:w="2409"/>
        <w:gridCol w:w="1701"/>
      </w:tblGrid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  <w:r>
              <w:rPr>
                <w:lang w:val="tt-RU"/>
              </w:rPr>
              <w:t>10</w:t>
            </w:r>
            <w:r>
              <w:rPr/>
              <w:t>– 31.</w:t>
            </w:r>
            <w:r>
              <w:rPr>
                <w:lang w:val="tt-RU"/>
              </w:rPr>
              <w:t>10</w:t>
            </w:r>
            <w:r>
              <w:rPr/>
              <w:t>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их  выставок:</w:t>
            </w:r>
          </w:p>
          <w:p>
            <w:pPr>
              <w:pStyle w:val="Normal"/>
              <w:rPr/>
            </w:pPr>
            <w:r>
              <w:rPr/>
              <w:t>- История города;</w:t>
            </w:r>
          </w:p>
          <w:p>
            <w:pPr>
              <w:pStyle w:val="Normal"/>
              <w:rPr/>
            </w:pPr>
            <w:r>
              <w:rPr/>
              <w:t>- Нижнекамская старина;</w:t>
            </w:r>
          </w:p>
          <w:p>
            <w:pPr>
              <w:pStyle w:val="Normal"/>
              <w:rPr/>
            </w:pPr>
            <w:r>
              <w:rPr/>
              <w:t>- Птицы Корабельной рощи;</w:t>
            </w:r>
          </w:p>
          <w:p>
            <w:pPr>
              <w:pStyle w:val="Normal"/>
              <w:rPr/>
            </w:pPr>
            <w:r>
              <w:rPr/>
              <w:t>- Обитатели коралловых рифов;</w:t>
            </w:r>
          </w:p>
          <w:p>
            <w:pPr>
              <w:pStyle w:val="Normal"/>
              <w:rPr/>
            </w:pPr>
            <w:r>
              <w:rPr/>
              <w:t>- Зал Боевой славы</w:t>
            </w:r>
            <w:r>
              <w:rPr>
                <w:lang w:val="tt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01.</w:t>
            </w:r>
            <w:r>
              <w:rPr>
                <w:lang w:val="tt-RU"/>
              </w:rPr>
              <w:t>10</w:t>
            </w:r>
            <w:r>
              <w:rPr/>
              <w:t xml:space="preserve"> – 31.</w:t>
            </w:r>
            <w:r>
              <w:rPr>
                <w:lang w:val="tt-RU"/>
              </w:rPr>
              <w:t>10</w:t>
            </w:r>
            <w:r>
              <w:rPr/>
              <w:t>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з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 Фатхутдин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бота выставки </w:t>
            </w:r>
            <w:r>
              <w:rPr>
                <w:shd w:fill="FFFFFF" w:val="clear"/>
              </w:rPr>
              <w:t>«Творчество маст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1.10</w:t>
            </w:r>
            <w:r>
              <w:rPr/>
              <w:t>-15.10.</w:t>
            </w:r>
            <w:r>
              <w:rPr>
                <w:lang w:val="tt-RU"/>
              </w:rPr>
              <w:t>20</w:t>
            </w:r>
            <w:r>
              <w:rPr/>
              <w:t>19</w:t>
            </w:r>
            <w:r>
              <w:rPr>
                <w:lang w:val="tt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ондовой выставки «Все работы хороши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10-15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 Фатхутдин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ъединенной выставки нижнекамских художников «Осенний верниса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15.10.2019</w:t>
            </w:r>
            <w:r>
              <w:rPr>
                <w:lang w:val="tt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eastAsia="Calibri"/>
              </w:rPr>
              <w:t>Детская художественная 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ыставка репродукций картин «Вам письмо», посвященная  Всемирному Дню поч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ДХ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05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детских рисунков «Улыбка моей бабу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 программа </w:t>
            </w:r>
            <w:r>
              <w:rPr>
                <w:color w:val="000000"/>
              </w:rPr>
              <w:t xml:space="preserve">«Годы жизни не помеха» </w:t>
            </w:r>
            <w:r>
              <w:rPr/>
              <w:t xml:space="preserve">ко Дню пожилых люд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 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цертная программа «Картая мени сон й</w:t>
            </w:r>
            <w:r>
              <w:rPr>
                <w:lang w:val="tt-RU"/>
              </w:rPr>
              <w:t>ө</w:t>
            </w:r>
            <w:r>
              <w:rPr/>
              <w:t>р</w:t>
            </w:r>
            <w:r>
              <w:rPr>
                <w:lang w:val="tt-RU"/>
              </w:rPr>
              <w:t>ә</w:t>
            </w:r>
            <w:r>
              <w:rPr/>
              <w:t>к…», посвященная Международному 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Ладушки, ладушки – дедушки и бабушки!» ко Дню пожил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  <w:r>
              <w:rPr>
                <w:lang w:val="en-US"/>
              </w:rPr>
              <w:t>20</w:t>
            </w:r>
            <w:r>
              <w:rPr/>
              <w:t>19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1.00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ый тематический концерт «Бер күрешү үзе бер гомер» ко 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с. Большие А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нцертная программа с чаепитием  «Праздник пожилых люд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tt-RU"/>
              </w:rPr>
              <w:t>1</w:t>
            </w:r>
            <w:r>
              <w:rPr/>
              <w:t>.</w:t>
            </w:r>
            <w:r>
              <w:rPr>
                <w:lang w:val="tt-RU"/>
              </w:rPr>
              <w:t>10</w:t>
            </w:r>
            <w:r>
              <w:rPr/>
              <w:t>.2019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1</w:t>
            </w:r>
            <w:r>
              <w:rPr/>
              <w:t>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</w:t>
            </w:r>
            <w:r>
              <w:rPr>
                <w:lang w:val="tt-RU"/>
              </w:rPr>
              <w:t>ро</w:t>
            </w:r>
            <w:r>
              <w:rPr/>
              <w:t>приятие «Й</w:t>
            </w:r>
            <w:r>
              <w:rPr>
                <w:lang w:val="tt-RU"/>
              </w:rPr>
              <w:t>ө</w:t>
            </w:r>
            <w:r>
              <w:rPr/>
              <w:t>р</w:t>
            </w:r>
            <w:r>
              <w:rPr>
                <w:lang w:val="tt-RU"/>
              </w:rPr>
              <w:t>ә</w:t>
            </w:r>
            <w:r>
              <w:rPr/>
              <w:t>кл</w:t>
            </w:r>
            <w:r>
              <w:rPr>
                <w:lang w:val="tt-RU"/>
              </w:rPr>
              <w:t>ә</w:t>
            </w:r>
            <w:r>
              <w:rPr/>
              <w:t>рд</w:t>
            </w:r>
            <w:r>
              <w:rPr>
                <w:lang w:val="tt-RU"/>
              </w:rPr>
              <w:t>ә</w:t>
            </w:r>
            <w:r>
              <w:rPr/>
              <w:t xml:space="preserve"> </w:t>
            </w:r>
            <w:r>
              <w:rPr>
                <w:lang w:val="tt-RU"/>
              </w:rPr>
              <w:t>һ</w:t>
            </w:r>
            <w:r>
              <w:rPr/>
              <w:t xml:space="preserve">аман яз </w:t>
            </w:r>
            <w:r>
              <w:rPr>
                <w:lang w:val="tt-RU"/>
              </w:rPr>
              <w:t>ә</w:t>
            </w:r>
            <w:r>
              <w:rPr/>
              <w:t>ле» ко 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19г.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ДК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ая программа «Мы дарим вам свои серд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10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 «Бабушкины ру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/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Праздничный концерт «Минем елларым, минем байлыгым/Мои года-моё богатство» ко Дню пожилых люд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– чаепитие «Седина нам к лиц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Кто танцует, тот молод душ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10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«Нам года - не беда, коль душа молода», посвященный Дню пожилого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.10.2019г.     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Голова седая – душа молодая», посвященный Дню пожил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за чашкой чая «Өл</w:t>
            </w:r>
            <w:r>
              <w:rPr>
                <w:color w:val="000000"/>
              </w:rPr>
              <w:t>кәннәрнең көләч йөзе, гел көләч булып калсын/Улыбающееся лицо взрослых остается всегда улыбкой»,</w:t>
            </w:r>
            <w:r>
              <w:rPr/>
              <w:t xml:space="preserve"> посвященный Дню пожилых люд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тная  программа «Чтобы сердце и душа были молоды!», посвященная Дню пожилого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с чаепитием «Голова седая, да душа молодая», посвящённая Дню пожил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.10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. Старошешминск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церт – чаепитие «Как молоды мы были», посвященный Дню пожил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ДК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иделки с чаепитием «Славим мудрость, зрелых л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для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тная  программа «Чтобы сердце и душа были молоды!», посвященная Дню пожилого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01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tt-RU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 xml:space="preserve">Чествование пожилых </w:t>
            </w:r>
            <w:r>
              <w:rPr>
                <w:bCs/>
              </w:rPr>
              <w:t xml:space="preserve">людей </w:t>
            </w:r>
            <w:r>
              <w:rPr>
                <w:bCs/>
                <w:lang w:val="tt-RU"/>
              </w:rPr>
              <w:t xml:space="preserve">«Без сезнең белән горурланабыз өлкәннәр/Мы гордимся вами, пожилые </w:t>
            </w:r>
            <w:r>
              <w:rPr>
                <w:bCs/>
              </w:rPr>
              <w:t>люди</w:t>
            </w:r>
            <w:r>
              <w:rPr>
                <w:bCs/>
                <w:lang w:val="tt-RU"/>
              </w:rPr>
              <w:t xml:space="preserve">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с чаепитием «Бабушка рядышком с дедуш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седа по книге Г.Әдһә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ем ни исемл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в рамках клуба «Открывая родной край» ко Дню пожилых людей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цертная программа, посвященная 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ЭА «Ильхам» Хисмат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97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30-41-63     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>
                <w:bCs/>
              </w:rPr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>Фотоконкурс «Посади дерево счастья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ко Дню пожилых люде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9г.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Жизнь прекрасна», посвященный Дню пожилого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«Мои года – мое богатство», посвященная Дню пожилого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Спасибо, что Вы есть» ко Дню пожилого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Мы дарим вам свои сердца» ко 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.10.2019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.00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изкультурно-оздоровительная акция «Тропа здоровья»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Хуснуллина Л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tt-RU"/>
              </w:rPr>
            </w:pPr>
            <w:r>
              <w:rPr>
                <w:color w:val="262626"/>
                <w:lang w:val="tt-RU"/>
              </w:rPr>
              <w:t>8939303330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  <w:lang w:val="tt-RU"/>
              </w:rPr>
            </w:pPr>
            <w:r>
              <w:rPr>
                <w:b/>
                <w:color w:val="262626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иделки «К себе в гости приглашаем, сладким чаем угощаем!» ко Дню пожил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музыкально- развлекательная программа в стиле ретро «Живите в радости, до глубокой старости», посвященная Дню пожилых люде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К «Альфа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0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Литературно-развлекательная программа «Ваших лет золотые россып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ая программа «Старики – разбой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чаепитие «Вспомним время молодое» ко Дню пожил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01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СК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матический вечер  «И осень прекрасна, когда на душе весна» ко Дню пожилых 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вышивке лентами «Творим красивый мир». Мастер-класс по вяз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Души запасы золот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Вечер тёплых встреч», посвящённая Дню пожил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0.2019г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/>
              <w:t xml:space="preserve">Концерт учащихся и преподавателей «А в сердце молодость», посвященный Международному Дню музыки и Дню пожилых люд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 для первоклассников и родителей «Остров музыки» к Международному Дню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Ладушки, ладушки – дедушки и бабушки!», посвященная Дню пожил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10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Санаторий </w:t>
            </w:r>
            <w:r>
              <w:rPr/>
              <w:t>«</w:t>
            </w:r>
            <w:r>
              <w:rPr>
                <w:lang w:val="tt-RU"/>
              </w:rPr>
              <w:t>Корабельная рощ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пектакль «Яшьлек белән очрашу/Встреча с молодост</w:t>
            </w:r>
            <w:r>
              <w:rPr/>
              <w:t>ь</w:t>
            </w:r>
            <w:r>
              <w:rPr>
                <w:lang w:val="tt-RU"/>
              </w:rPr>
              <w:t>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ке-вечер, посвященный Международному Дню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узыкальный вечер «Музыкальная карусель», посвященный Дню музы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/>
            </w:pPr>
            <w:r>
              <w:rPr>
                <w:sz w:val="24"/>
                <w:szCs w:val="24"/>
              </w:rPr>
              <w:t xml:space="preserve">Общешкольный концерт, посвященный  Международному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ню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иректор </w:t>
            </w:r>
            <w:r>
              <w:rPr>
                <w:sz w:val="24"/>
                <w:szCs w:val="24"/>
                <w:shd w:fill="FFFFFF" w:val="clear"/>
                <w:lang w:val="ru-RU"/>
              </w:rPr>
              <w:t>ДШИ</w:t>
            </w:r>
          </w:p>
          <w:p>
            <w:pPr>
              <w:pStyle w:val="11"/>
              <w:shd w:fill="auto" w:val="clear"/>
              <w:rPr/>
            </w:pPr>
            <w:r>
              <w:rPr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sz w:val="24"/>
                <w:szCs w:val="24"/>
                <w:shd w:fill="FFFFFF" w:val="clear"/>
              </w:rPr>
              <w:t>окофь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3-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/>
              <w:t>01.10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/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ий район, санаторий «Бакиро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 xml:space="preserve">Выездной концерт АПиТ «Нардуган» - «Страна света и добра», посвященный Дню </w:t>
            </w:r>
            <w:r>
              <w:rPr>
                <w:lang w:val="tt-RU"/>
              </w:rPr>
              <w:t>п</w:t>
            </w:r>
            <w:r>
              <w:rPr/>
              <w:t xml:space="preserve">ожилых люд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 04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фотографий «Когда мы были молоды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9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инопоказ для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>
                <w:bCs/>
              </w:rPr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пос. Красный 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художественной самодеятельности РДК «Мирас» ко Дню пожил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2.10.2019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итоминизация «Здоровье – это круто! Здоровье – это класс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4-8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а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ветеранов поликли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ЭА «Ильхам»</w:t>
            </w:r>
          </w:p>
          <w:p>
            <w:pPr>
              <w:pStyle w:val="Normal"/>
              <w:rPr/>
            </w:pPr>
            <w:r>
              <w:rPr/>
              <w:t>Хисмат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1-63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2.10.2019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.00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</w:rPr>
            </w:pPr>
            <w:r>
              <w:rPr>
                <w:color w:val="262626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262626"/>
              </w:rPr>
              <w:t>Праздничный концерт в клубе ветеранов  труда и  первостроителей  города «</w:t>
            </w:r>
            <w:r>
              <w:rPr>
                <w:color w:val="262626"/>
                <w:lang w:val="tt-RU"/>
              </w:rPr>
              <w:t>Ә</w:t>
            </w:r>
            <w:r>
              <w:rPr>
                <w:color w:val="262626"/>
              </w:rPr>
              <w:t>йд</w:t>
            </w:r>
            <w:r>
              <w:rPr>
                <w:color w:val="262626"/>
                <w:lang w:val="tt-RU"/>
              </w:rPr>
              <w:t>ә</w:t>
            </w:r>
            <w:r>
              <w:rPr>
                <w:color w:val="262626"/>
              </w:rPr>
              <w:t>гез</w:t>
            </w:r>
            <w:r>
              <w:rPr>
                <w:color w:val="262626"/>
                <w:lang w:val="tt-RU"/>
              </w:rPr>
              <w:t xml:space="preserve"> таныш булыйк</w:t>
            </w:r>
            <w:r>
              <w:rPr>
                <w:color w:val="262626"/>
              </w:rPr>
              <w:t>»</w:t>
            </w:r>
            <w:r>
              <w:rPr>
                <w:color w:val="262626"/>
                <w:lang w:val="tt-RU"/>
              </w:rPr>
              <w:t xml:space="preserve"> -</w:t>
            </w:r>
            <w:r>
              <w:rPr>
                <w:color w:val="262626"/>
              </w:rPr>
              <w:t>«По волнам нашей памяти»</w:t>
            </w:r>
            <w:r>
              <w:rPr>
                <w:color w:val="262626"/>
                <w:lang w:val="tt-RU"/>
              </w:rPr>
              <w:t>,</w:t>
            </w:r>
            <w:r>
              <w:rPr>
                <w:color w:val="262626"/>
              </w:rPr>
              <w:t xml:space="preserve"> посвященный 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ДК </w:t>
            </w:r>
            <w:r>
              <w:rPr/>
              <w:t>«Альфа»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/>
              <w:t xml:space="preserve">Сафин </w:t>
            </w:r>
            <w:r>
              <w:rPr>
                <w:lang w:val="tt-RU"/>
              </w:rPr>
              <w:t>А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0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4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в классе фортепиано «Работа с начинающим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иректор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ДШИ </w:t>
            </w:r>
            <w:r>
              <w:rPr>
                <w:sz w:val="24"/>
                <w:szCs w:val="24"/>
                <w:shd w:fill="FFFFFF" w:val="clear"/>
              </w:rPr>
              <w:t>Прокофь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3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Корабельная рощ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ветеранов  санатория</w:t>
            </w:r>
            <w:r>
              <w:rPr>
                <w:lang w:val="tt-RU"/>
              </w:rPr>
              <w:t xml:space="preserve"> </w:t>
            </w:r>
            <w:r>
              <w:rPr/>
              <w:t>«Корабельная рощ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ЭА «Ильхам»</w:t>
            </w:r>
          </w:p>
          <w:p>
            <w:pPr>
              <w:pStyle w:val="Normal"/>
              <w:rPr/>
            </w:pPr>
            <w:r>
              <w:rPr/>
              <w:t>Хисмат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1-63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г.</w:t>
            </w:r>
          </w:p>
          <w:p>
            <w:pPr>
              <w:pStyle w:val="Normal"/>
              <w:rPr>
                <w:bCs/>
              </w:rPr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концертная программа «Мои года - мое богатство», посвященная 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иделки для пожилых людей «Альбом воспомина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г.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В гостях у госпожи Ос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адрес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ие А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о» - помощь по дому одиноким и пожилым люд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г.</w:t>
            </w:r>
          </w:p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 №4</w:t>
            </w:r>
          </w:p>
          <w:p>
            <w:pPr>
              <w:pStyle w:val="Normal"/>
              <w:jc w:val="center"/>
              <w:rPr/>
            </w:pPr>
            <w:r>
              <w:rPr/>
              <w:t>п.Красный 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Гаммы в удовольств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, посвященная Дню детского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02.10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 «Земля без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0.2019г. 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ЦСОН 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firstLine="6"/>
              <w:rPr/>
            </w:pPr>
            <w:r>
              <w:rPr/>
              <w:t>Концертная программа «Согреем ладони, разгладим морщины», посвященная 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 Мадьяр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 – 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ркестра народных инструментов «И жизнь, и слёзы, и любовь…», посвященный 220-летию со дня рождения А.С.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53-2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ий интерн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«От сердца к сердцу» ко Дню пожил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10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В гостях у ос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 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о 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ЭА «Ильхам»</w:t>
            </w:r>
          </w:p>
          <w:p>
            <w:pPr>
              <w:pStyle w:val="Normal"/>
              <w:rPr/>
            </w:pPr>
            <w:r>
              <w:rPr/>
              <w:t>Хисмат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1-6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я в клубе «АРТ-ПРОДЛЁНК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исатель, заглянувший в буду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 85 летию Кира Булыче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Серле каләм» - «Әбекәй, алтыным, минем иң якыным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3.10.2019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hd w:fill="F8FAFB" w:val="clear"/>
              </w:rPr>
            </w:pPr>
            <w:r>
              <w:rPr>
                <w:shd w:fill="F8FAFB" w:val="clear"/>
              </w:rPr>
              <w:t>Информационно-просветительская акция «Нижнекамск – трезвый гор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К «Альфа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-24-0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03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tt-RU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Конкурс сочинений «Яраткан укытучым/Любимый учитель</w:t>
            </w:r>
            <w:r>
              <w:rPr>
                <w:bCs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.10.2019г.   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ая познавательная игра для детей «У природы есть друзья - это мы, и ты, и 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.10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. Старошешминск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ый вечер «День рождения Сергея Есен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tt-RU"/>
              </w:rPr>
            </w:pPr>
            <w:r>
              <w:rPr>
                <w:lang w:val="tt-RU"/>
              </w:rPr>
              <w:t>03.10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34"/>
              <w:rPr/>
            </w:pPr>
            <w:r>
              <w:rPr/>
              <w:t>Подведение итогов муниципального конкурса фотоколлажей «Мой любимый город» (в рамках проекта НМР «Улицы нашего город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«Учителями славится зем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03.10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34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ельскую библиотеку «Книжные нови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открыток для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г. 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 Дню пожил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-04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</w:t>
            </w:r>
            <w:r>
              <w:rPr>
                <w:color w:val="000000"/>
              </w:rPr>
              <w:t>Ришата Тухватул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ь учит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 «Надеж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ЭА «Ильхам»</w:t>
            </w:r>
          </w:p>
          <w:p>
            <w:pPr>
              <w:pStyle w:val="Normal"/>
              <w:rPr/>
            </w:pPr>
            <w:r>
              <w:rPr/>
              <w:t>Хисмат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1-63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Золотая указка» ко Дн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казочный эко-урок «Литерату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-конкурс «Экологическое ло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для пожилых людей «Нам года не беда, коль душа мол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Мы поддерживаем ЗОЖ, ведь без него не проживеш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10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о-развлекательная программа  «И в осени своя есть прелесть...», посвященная Дню пожил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/>
              <w:t>04.10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ЦСОН 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лаготворительный концерт АПиТ «Нардуган» -«Радуясь вопреки всему», посвященный Дню пожилых люд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С благодарностью к учител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04.10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юди с золотыми сердцами» ко Дн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воспоминаний «Жизнь прекрас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Дружеская встреча воспитателей и учителей «Без булдырабыз/Мы мож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 им.С.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ркестра народных инструментов «И жизнь, и слёзы, и любовь…», посвященный 220-летию со дня рождения А.С.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53-2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я «Остановись, чтобы не остановить Земл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Молодёжь против наркотиков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, посвященный Международно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г.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поэтический вечер «Я говорю с тобой стих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04.10.2019</w:t>
            </w:r>
            <w:r>
              <w:rPr>
                <w:color w:val="262626"/>
                <w:lang w:val="tt-RU"/>
              </w:rPr>
              <w:t>г.</w:t>
            </w:r>
          </w:p>
          <w:p>
            <w:pPr>
              <w:pStyle w:val="Normal"/>
              <w:rPr>
                <w:color w:val="262626"/>
                <w:lang w:val="tt-RU"/>
              </w:rPr>
            </w:pPr>
            <w:r>
              <w:rPr>
                <w:color w:val="262626"/>
              </w:rPr>
              <w:t>17.00</w:t>
            </w:r>
          </w:p>
          <w:p>
            <w:pPr>
              <w:pStyle w:val="Normal"/>
              <w:rPr>
                <w:color w:val="262626"/>
                <w:lang w:val="tt-RU"/>
              </w:rPr>
            </w:pPr>
            <w:r>
              <w:rPr>
                <w:color w:val="262626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  <w:lang w:val="tt-RU"/>
              </w:rPr>
            </w:pPr>
            <w:r>
              <w:rPr>
                <w:color w:val="262626"/>
                <w:lang w:val="tt-RU"/>
              </w:rPr>
              <w:t>ДК</w:t>
            </w:r>
            <w:r>
              <w:rPr>
                <w:color w:val="262626"/>
              </w:rPr>
              <w:t xml:space="preserve">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 w:val="false"/>
              <w:rPr>
                <w:rFonts w:eastAsia="Calibri"/>
                <w:color w:val="262626"/>
                <w:lang w:val="tt-RU" w:eastAsia="en-US"/>
              </w:rPr>
            </w:pPr>
            <w:r>
              <w:rPr>
                <w:rFonts w:eastAsia="Calibri"/>
                <w:color w:val="262626"/>
                <w:lang w:val="tt-RU" w:eastAsia="en-US"/>
              </w:rPr>
              <w:t>Т</w:t>
            </w:r>
            <w:r>
              <w:rPr>
                <w:rFonts w:eastAsia="Calibri"/>
                <w:color w:val="262626"/>
                <w:lang w:eastAsia="en-US"/>
              </w:rPr>
              <w:t>ематическая дискотека</w:t>
            </w:r>
            <w:r>
              <w:rPr>
                <w:rFonts w:eastAsia="Calibri"/>
                <w:color w:val="2626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262626"/>
                <w:shd w:fill="FFFFFF" w:val="clear"/>
                <w:lang w:val="tt-RU" w:eastAsia="en-US"/>
              </w:rPr>
              <w:t xml:space="preserve">для </w:t>
            </w:r>
            <w:r>
              <w:rPr>
                <w:rFonts w:eastAsia="Calibri"/>
                <w:color w:val="262626"/>
                <w:lang w:eastAsia="en-US"/>
              </w:rPr>
              <w:t>студент</w:t>
            </w:r>
            <w:r>
              <w:rPr>
                <w:rFonts w:eastAsia="Calibri"/>
                <w:color w:val="262626"/>
                <w:lang w:val="tt-RU" w:eastAsia="en-US"/>
              </w:rPr>
              <w:t>ов</w:t>
            </w:r>
            <w:r>
              <w:rPr>
                <w:rFonts w:eastAsia="Calibri"/>
                <w:color w:val="262626"/>
                <w:lang w:eastAsia="en-US"/>
              </w:rPr>
              <w:t xml:space="preserve"> </w:t>
            </w:r>
            <w:r>
              <w:rPr>
                <w:rFonts w:eastAsia="Calibri"/>
                <w:color w:val="262626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color w:val="262626"/>
                <w:lang w:eastAsia="en-US"/>
              </w:rPr>
              <w:t>Приключения в обучении</w:t>
            </w:r>
            <w:r>
              <w:rPr>
                <w:rFonts w:eastAsia="Calibri"/>
                <w:color w:val="262626"/>
                <w:shd w:fill="FFFFFF" w:val="clear"/>
                <w:lang w:eastAsia="en-US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tt-RU"/>
              </w:rPr>
            </w:pPr>
            <w:r>
              <w:rPr>
                <w:color w:val="262626"/>
                <w:lang w:val="tt-RU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262626"/>
                <w:lang w:val="tt-RU"/>
              </w:rPr>
              <w:t xml:space="preserve">ДК </w:t>
            </w:r>
            <w:r>
              <w:rPr>
                <w:color w:val="000000"/>
              </w:rPr>
              <w:t>«Альф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ОН 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от  чувашского народного театра «Тамаша» - «Люди пожилые – сердцем молодые», посвященная  Международному 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.10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цертная программа «И</w:t>
            </w:r>
            <w:r>
              <w:rPr>
                <w:lang w:val="tt-RU"/>
              </w:rPr>
              <w:t>ң гүзәл кеше икәнсез</w:t>
            </w:r>
            <w:r>
              <w:rPr/>
              <w:t>»</w:t>
            </w:r>
            <w:r>
              <w:rPr>
                <w:lang w:val="tt-RU"/>
              </w:rPr>
              <w:t>,</w:t>
            </w:r>
            <w:r>
              <w:rPr/>
              <w:t xml:space="preserve"> посвященная Дню уч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«Школе рисования весёлого художника Кляксы» 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Утки на озе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.10.2019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.00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</w:rPr>
            </w:pPr>
            <w:r>
              <w:rPr>
                <w:color w:val="262626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узыкально – развлекательная программа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262626"/>
              </w:rPr>
              <w:t>«Сказка ложь, да в ней намек»</w:t>
            </w:r>
            <w:r>
              <w:rPr>
                <w:color w:val="262626"/>
                <w:shd w:fill="FFFFFF" w:val="clear"/>
              </w:rPr>
              <w:t>, п</w:t>
            </w:r>
            <w:r>
              <w:rPr>
                <w:color w:val="262626"/>
              </w:rPr>
              <w:t>освященная Международному Дню улыб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ректор ДК «Альф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9-24-03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19г.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Мир глазам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.10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. Старошешминс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церт «Поздравляем Вас, учит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программа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 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97-35      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0.2019г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 п.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рофессии моих родителе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ая суббота с Борисом Пермины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с. Сухарево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«Учителя - особые люди!» ко Дн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019г.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тический час «Спасибо вам, учит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с. Большие А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с участием школьников, посвященный Дн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tt-RU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tt-RU"/>
              </w:rPr>
              <w:t>10</w:t>
            </w:r>
            <w:r>
              <w:rPr>
                <w:color w:val="000000"/>
              </w:rPr>
              <w:t xml:space="preserve">.2019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tt-RU"/>
              </w:rPr>
              <w:t>6</w:t>
            </w:r>
            <w:r>
              <w:rPr>
                <w:color w:val="000000"/>
              </w:rPr>
              <w:t>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Х</w:t>
            </w:r>
            <w:r>
              <w:rPr>
                <w:lang w:val="tt-RU"/>
              </w:rPr>
              <w:t>ә</w:t>
            </w:r>
            <w:r>
              <w:rPr/>
              <w:t xml:space="preserve">терлим мин </w:t>
            </w:r>
            <w:r>
              <w:rPr>
                <w:lang w:val="tt-RU"/>
              </w:rPr>
              <w:t>ә</w:t>
            </w:r>
            <w:r>
              <w:rPr/>
              <w:t>ле бу</w:t>
            </w:r>
            <w:r>
              <w:rPr>
                <w:lang w:val="tt-RU"/>
              </w:rPr>
              <w:t>ү</w:t>
            </w:r>
            <w:r>
              <w:rPr/>
              <w:t>генгед</w:t>
            </w:r>
            <w:r>
              <w:rPr>
                <w:lang w:val="tt-RU"/>
              </w:rPr>
              <w:t>ә</w:t>
            </w:r>
            <w:r>
              <w:rPr/>
              <w:t>й» ко Дн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10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Санкт-Петербург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К им.Газ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пектакль «Яшьлек белән очрашу/Встреча с молодост</w:t>
            </w:r>
            <w:r>
              <w:rPr/>
              <w:t>ь</w:t>
            </w:r>
            <w:r>
              <w:rPr>
                <w:lang w:val="tt-RU"/>
              </w:rPr>
              <w:t>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9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вечер Сергея Гарм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 «Улыбка осе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019г.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развлекательная программа «Мелодии и ритмы ос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Корабельная рощ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отдыхаю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ЭА «Ильхам»</w:t>
            </w:r>
          </w:p>
          <w:p>
            <w:pPr>
              <w:pStyle w:val="Normal"/>
              <w:rPr/>
            </w:pPr>
            <w:r>
              <w:rPr/>
              <w:t>Хисмат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1-6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.10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ая дискотека «Улыбайся, танцуй до утра!»</w:t>
            </w:r>
            <w:r>
              <w:rPr>
                <w:lang w:val="tt-RU"/>
              </w:rPr>
              <w:t>,</w:t>
            </w:r>
            <w:r>
              <w:rPr/>
              <w:t xml:space="preserve"> посвященная </w:t>
            </w:r>
            <w:r>
              <w:rPr>
                <w:lang w:val="tt-RU"/>
              </w:rPr>
              <w:t>В</w:t>
            </w:r>
            <w:r>
              <w:rPr/>
              <w:t xml:space="preserve">семирному Дню улыбк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  <w:r>
              <w:rPr>
                <w:lang w:val="en-US"/>
              </w:rPr>
              <w:t>20</w:t>
            </w:r>
            <w:r>
              <w:rPr/>
              <w:t>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ечер по мотивам татарских песен «Җырлыйк </w:t>
            </w:r>
            <w:r>
              <w:rPr>
                <w:lang w:val="tt-RU"/>
              </w:rPr>
              <w:t>ә</w:t>
            </w:r>
            <w:r>
              <w:rPr/>
              <w:t xml:space="preserve">л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.10.2019г.   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оиграем, пошалим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е музыкально - танцевальные молодежн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9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чествования «Сез иӊ гүзәл кеше икәнсе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влекательн</w:t>
            </w:r>
            <w:r>
              <w:rPr>
                <w:lang w:val="tt-RU"/>
              </w:rPr>
              <w:t>о-</w:t>
            </w:r>
            <w:r>
              <w:rPr/>
              <w:t>танцевальная программа  «</w:t>
            </w:r>
            <w:r>
              <w:rPr>
                <w:lang w:val="tt-RU"/>
              </w:rPr>
              <w:t>Иностранные ритмы музыки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05.10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Осень – милости проси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ечер воспоминани</w:t>
            </w:r>
            <w:r>
              <w:rPr/>
              <w:t>й</w:t>
            </w:r>
            <w:r>
              <w:rPr>
                <w:lang w:val="tt-RU"/>
              </w:rPr>
              <w:t xml:space="preserve"> «Моя первая учитель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10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«С любовью к Вам учителя», посвященный Дню уч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«Осенний листоп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домашних животных «Мой ласковый и нежный зверь» к Всемирному Дню защиты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ый досуг для всей семь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«Әбием – алтыным, бабаем – якыны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.2019г.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Улыбка ос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9г.</w:t>
            </w:r>
          </w:p>
          <w:p>
            <w:pPr>
              <w:pStyle w:val="Normal"/>
              <w:rPr>
                <w:bCs/>
              </w:rPr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ортивный конкурс «Кто сильн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нкурс рисунков «Минем матур рәсемнәрем/Мои красивые рисунки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своё дер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гровая программа «Мультлянд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10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Санкт-Петербург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К им.Газ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ыездной спекиакль «Әлдермештән Әлмәндәр/Старик из деревни Ал</w:t>
            </w:r>
            <w:r>
              <w:rPr/>
              <w:t>ь</w:t>
            </w:r>
            <w:r>
              <w:rPr>
                <w:lang w:val="tt-RU"/>
              </w:rPr>
              <w:t>дерме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Вредные привы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ктакль русского драматического театра «Мастеровые» - «Ревизор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 -21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в киноклубе «Мой друг светофор» -«Безопасность на дорог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әби сәгать «Тылсым иясе» Рәшит Бәшәргә 70 яш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Узнай уголок своего с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й час «От Древней Греции до наших дней. Путешествие в мир театр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лыбки «Елмай/Улыбни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19г.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ДК</w:t>
            </w:r>
          </w:p>
          <w:p>
            <w:pPr>
              <w:pStyle w:val="Normal"/>
              <w:jc w:val="center"/>
              <w:rPr/>
            </w:pPr>
            <w:r>
              <w:rPr/>
              <w:t>с. Карм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 для детей «Здоров будешь - все добудеш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лосерд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-музыкаль сә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«Безнең гомер – байлык ләба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/>
              <w:t>08.10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 xml:space="preserve">Детский сад № 95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нцерт АПиТ «Нардуган» - «Волшебная страна -друж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с. Сухаре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Осеннее ассор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иблиотека  № 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экскурсия «Вечор ты помнишь вьюга злила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Камаз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абережны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 творческого союза «Шанс»-«Назад в ССС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9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Ромашка»,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нсценировка сказки для детей «Кәҗә бәтиләре һәм бүре/Волк и козля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изучению татарского языка «Бе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әләп өйрә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«Сәламәт бул. Наше здоровь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аборатория полезного действия «Я по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добрых де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9г.  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 – час «Что услышал композитор?» в рамках проекта «Культурный дневник школь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поэтическая прогулка по осеннему парку с чтением стихов об осени «В нашем парке листоп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4-83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для детей «Школа перевертышей» - «Вредные советы хорошего челове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народно-прикладного творчества «Улыбка ос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игровая программа «Лук от семи недуг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-музыкаль очрашу для членов клуба «Яшьлегем чишмәләре» - «Үткән гомерем – бер мизгел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, посвященная Международному Дню дево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для детей «Секреты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Добро и зло, юмор и мораль в русских народных сказ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9г.</w:t>
            </w:r>
          </w:p>
          <w:p>
            <w:pPr>
              <w:pStyle w:val="Normal"/>
              <w:rPr/>
            </w:pPr>
            <w:r>
              <w:rPr/>
              <w:t xml:space="preserve">18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ирода не прощает ошиб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</w:t>
            </w:r>
            <w:r>
              <w:rPr>
                <w:color w:val="000000"/>
                <w:lang w:val="tt-RU"/>
              </w:rPr>
              <w:t>10</w:t>
            </w:r>
            <w:r>
              <w:rPr>
                <w:color w:val="000000"/>
              </w:rPr>
              <w:t xml:space="preserve">.2019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tt-RU"/>
              </w:rPr>
              <w:t>9</w:t>
            </w:r>
            <w:r>
              <w:rPr>
                <w:color w:val="000000"/>
              </w:rPr>
              <w:t>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ый вечер «Утыраек </w:t>
            </w:r>
            <w:r>
              <w:rPr>
                <w:lang w:val="tt-RU"/>
              </w:rPr>
              <w:t>ә</w:t>
            </w:r>
            <w:r>
              <w:rPr/>
              <w:t>ле б</w:t>
            </w:r>
            <w:r>
              <w:rPr>
                <w:lang w:val="tt-RU"/>
              </w:rPr>
              <w:t>ү</w:t>
            </w:r>
            <w:r>
              <w:rPr/>
              <w:t>ген ки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библиотек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ле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ленов клуба «В кругу друзей» -«Театр, как средство взаимного понима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tt-RU"/>
              </w:rPr>
              <w:t>астер – класс по изготовлению осенних композиций из природных материалов в клубе «Хозяюшка» - «Осенние моти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по творчеству М.Ю.Лермонтова «Нет, я не Байрон, я друг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рикоснись сердцем к театр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10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Забавный каварда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исунков «Славная ос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о к одному» - «Неисчерпаемый мир Лермонтова» к 205-летию поэ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г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>Литературно – музыкальная программа для старшего поколения «Душа по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для школьников «Основной закон государ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10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стреча в клубе «Литературный четверг» - </w:t>
            </w:r>
            <w:r>
              <w:rPr/>
              <w:t>«Поэзии чудесный гений» к 205-летию М.Ю.Лермон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молодежи «Сто к одном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 для старшеклассников «По советским фильмам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0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с. Сухаре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  «Полна загадок чудесница при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вечер в литературной студии «ЧтениеБезГраниц»-  «Он знал тайну выхода из «стихий»- к небу» к 205- летию Михаила Лермонт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-класс по созданию театральных ку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  <w:r>
              <w:rPr>
                <w:color w:val="000000"/>
              </w:rPr>
              <w:t>«Осенние фантаз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.10.2019г.     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праздника «Международный день девоч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 природы «Эта Земля твоя и мо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.10.2019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.00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</w:rPr>
            </w:pPr>
            <w:r>
              <w:rPr>
                <w:color w:val="262626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Заседание клуба  ветеранов труда  и первостроителей  города «Вдохнов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ректор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К «Альф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«Ободок из фоамирана» (реализация гранта ПАО Татнефт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Библиотека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вест-игра «Путешествие по периодической таблиц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  <w:p>
            <w:pPr>
              <w:pStyle w:val="Normal"/>
              <w:jc w:val="center"/>
              <w:rPr/>
            </w:pPr>
            <w:r>
              <w:rPr/>
              <w:t>СОШ №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Работа над повышением техники в классе гита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ие Челн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нкурс чтения стихов «Шигырьләр дөньясында/В мире поэзии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эстафеты «Я здоровье сберегу – сам себе я помог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беседа для детей «Как хлеб на стол пришёл», посвящённая Дню работников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1.10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гра – викторина «</w:t>
            </w:r>
            <w:r>
              <w:rPr>
                <w:iCs/>
                <w:color w:val="000000"/>
              </w:rPr>
              <w:t>Поделись улыбкою сво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ос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- музыкаль кичә «Җаным матур хисләр белән тулы» («Әдәби кораб» проекты кысаларын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лы ки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 буенда учак ян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10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Праздник головолом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приглашением медработника «Три ступени, ведущие вни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Ильси</w:t>
            </w:r>
            <w:r>
              <w:rPr>
                <w:lang w:val="tt-RU"/>
              </w:rPr>
              <w:t>и</w:t>
            </w:r>
            <w:r>
              <w:rPr/>
              <w:t xml:space="preserve"> Бадретдинов</w:t>
            </w:r>
            <w:r>
              <w:rPr>
                <w:lang w:val="tt-RU"/>
              </w:rPr>
              <w:t>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Капуст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-13.10.2019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«Шерлок 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«Школе рисования весёлого художника Кляксы» 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«Паровозик из Ромашково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10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с. Сухарево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се бумажное, но важно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Этикет-основа воспит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9г.</w:t>
            </w:r>
          </w:p>
          <w:p>
            <w:pPr>
              <w:pStyle w:val="Normal"/>
              <w:rPr/>
            </w:pPr>
            <w:r>
              <w:rPr/>
              <w:t>11.00,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детского театра «Зелёный кот» - «Чудо-океан» (г.</w:t>
            </w:r>
            <w:r>
              <w:rPr>
                <w:lang w:val="tt-RU"/>
              </w:rPr>
              <w:t xml:space="preserve"> </w:t>
            </w:r>
            <w:r>
              <w:rPr/>
              <w:t>Санкт-Петербур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.10.2019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12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</w:rPr>
            </w:pPr>
            <w:r>
              <w:rPr>
                <w:color w:val="262626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гровая развлекательная программа «Во саду ли, в огороде», посвященная Дню сельхозработник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ректор ГДК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1-97-35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19г.                      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Яркие краски ос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.10.2019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</w:rPr>
            </w:pPr>
            <w:r>
              <w:rPr>
                <w:color w:val="262626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«</w:t>
            </w:r>
            <w:r>
              <w:rPr>
                <w:color w:val="262626"/>
                <w:lang w:val="en-US"/>
              </w:rPr>
              <w:t>ART</w:t>
            </w:r>
            <w:r>
              <w:rPr>
                <w:color w:val="262626"/>
              </w:rPr>
              <w:t>-субботник» совместно с Центром развития добровольничества г. Нижнекам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Хуснуллина Л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tt-RU"/>
              </w:rPr>
            </w:pPr>
            <w:r>
              <w:rPr>
                <w:color w:val="262626"/>
                <w:lang w:val="tt-RU"/>
              </w:rPr>
              <w:t>89393033306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  <w:lang w:val="tt-RU"/>
              </w:rPr>
            </w:pPr>
            <w:r>
              <w:rPr>
                <w:b/>
                <w:color w:val="262626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DFDF6" w:val="clear"/>
              </w:rPr>
            </w:pPr>
            <w:r>
              <w:rPr/>
              <w:t>Детская развлекательно-познавательная программа</w:t>
            </w: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shd w:fill="FDFDF6" w:val="clear"/>
              </w:rPr>
              <w:t xml:space="preserve">Праздник профессий, в сфере такой...», </w:t>
            </w:r>
            <w:r>
              <w:rPr/>
              <w:t>посвященная Дню сельхоз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К «Альфа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-24-03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мпозиций из осенних листьев «Закружатся листья в осеннем лес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ворческая мастерская «Палитра полезных заняти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со студентами «Как жить в мире с соб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с. Большие А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е посид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Что такое профессия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10.</w:t>
            </w:r>
            <w:r>
              <w:rPr/>
              <w:t>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tt-RU"/>
              </w:rPr>
              <w:t xml:space="preserve">Фольклорный вечер </w:t>
            </w:r>
            <w:r>
              <w:rPr/>
              <w:t>«</w:t>
            </w:r>
            <w:r>
              <w:rPr>
                <w:lang w:val="tt-RU"/>
              </w:rPr>
              <w:t>Кичке уен</w:t>
            </w:r>
            <w:r>
              <w:rPr/>
              <w:t>»</w:t>
            </w:r>
            <w:r>
              <w:rPr>
                <w:lang w:val="tt-RU"/>
              </w:rPr>
              <w:t xml:space="preserve"> - </w:t>
            </w:r>
            <w:r>
              <w:rPr/>
              <w:t>«</w:t>
            </w:r>
            <w:r>
              <w:rPr>
                <w:lang w:val="tt-RU"/>
              </w:rPr>
              <w:t>Без бит авыл кызлары</w:t>
            </w:r>
            <w:r>
              <w:rPr/>
              <w:t>/Мы-сельские женщины»</w:t>
            </w:r>
            <w:r>
              <w:rPr>
                <w:lang w:val="tt-RU"/>
              </w:rPr>
              <w:t xml:space="preserve"> ко Дню сельских женщ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группы «Малибу» и Радика Хаме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9г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ематический час  по профилактике терроризма и экстрем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атрализованная программа для молодежи «Руслан и Людми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Авылкаем – минем/Мое село», посвященный Дню сельского хозяй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 «Путешествие в мир музы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tt-RU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tt-RU"/>
              </w:rPr>
              <w:t>10</w:t>
            </w:r>
            <w:r>
              <w:rPr>
                <w:color w:val="000000"/>
              </w:rPr>
              <w:t>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Тематический вечер </w:t>
            </w:r>
            <w:r>
              <w:rPr/>
              <w:t>«</w:t>
            </w:r>
            <w:r>
              <w:rPr>
                <w:lang w:val="tt-RU"/>
              </w:rPr>
              <w:t>Кара икмәк тәме</w:t>
            </w:r>
            <w:r>
              <w:rPr/>
              <w:t>», посвящен</w:t>
            </w:r>
            <w:r>
              <w:rPr>
                <w:lang w:val="tt-RU"/>
              </w:rPr>
              <w:t>ный</w:t>
            </w:r>
            <w:r>
              <w:rPr/>
              <w:t xml:space="preserve">  Дню работников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енний бал «Золотой листоп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10.2019г.</w:t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tt-RU"/>
              </w:rPr>
              <w:t xml:space="preserve">Концертная программа </w:t>
            </w:r>
            <w:r>
              <w:rPr/>
              <w:t>«</w:t>
            </w:r>
            <w:r>
              <w:rPr>
                <w:lang w:val="tt-RU"/>
              </w:rPr>
              <w:t>Авылым уңганнары</w:t>
            </w:r>
            <w:r>
              <w:rPr/>
              <w:t>», посвященная Дню работников сельского хозяйства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игровая программа в фольклорном стиле для старшего возраста «Будут песни, будут шутки, пляски, смех да прибаутки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ый досуг для всей семьи «Здравствуй, бабушка-загадушка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ский киносеанс «В гостях у сказ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«Как здоровье убереч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Чудо-шашк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в академии детского творчества «Вы-творяшки – радуга рукодельных фантазий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нтазии волшебницы природ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К</w:t>
            </w:r>
            <w:r>
              <w:rPr>
                <w:lang w:val="tt-RU"/>
              </w:rPr>
              <w:t xml:space="preserve">үңелле </w:t>
            </w:r>
            <w:r>
              <w:rPr/>
              <w:t xml:space="preserve"> балачак/Веселое дет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здничное представление «Сказ о деревне», посвященное Дню работников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показ, посвященный Дню рождения Винни–Пу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.10.2019г.   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Винни-Пух и все, все, все…» в честь Дня рождения Винни–Пу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10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для детей «Бабушкин сундучо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10.2019г.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льклорная программа «Покровские посидел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московского независимого театра «Собачье сердце», постановка Валерия Золотух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атрализованная познавательная программа «Осенние посиделки на Покр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31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СОШ №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тическая выставка поделок и рисунков, посвящённая  </w:t>
            </w:r>
            <w:r>
              <w:rPr/>
              <w:t>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 Мадьяр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2-58-46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Конкурс стихов «Листая творчество поэта», посвященный 205-летию со дня рож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Ю. Лермон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19г.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 «Опасность кур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раоке к юбилею М.Ю. Лермонтова «Выхожу один я на дорог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ий бал для старшеклассников «В гости к царице ос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Фрукты и овощ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Азама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туальная экскурсия «Бастионы российской слав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color w:val="000000"/>
              </w:rPr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ьский ч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 по толерантности «Белая тр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.10.2019г.  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пальчиковым театром «Наши руки не для ску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алейдоскоп «Мир чудесный, мультфильмов известн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10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старшего поколения «Осенние сюрприз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с младшим хором «Работа над хоровыми и вокальными произведениями куплетной фор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0.2019г.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вечер для молодежи «Осеннее очаро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нь Лермонтова в библиоте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допетая песня России» к 205-летию поэт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акция «Лермонтов! Сияющее слово…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Нам дороги его творен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10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Ручее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 «Осеннее лукош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Нам года – не б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«Волшебница осень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изованный детский праздник  «Мастеровые», посвящённый русским народным ремесл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.2019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зия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лыкара ипи көненә багышланган әдәби ча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«Игенкәйләр күкрәп уңсыннар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10.2019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</w:rPr>
            </w:pPr>
            <w:r>
              <w:rPr>
                <w:color w:val="262626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аседание клуба ветеранов  труда и  первостроителей  города «</w:t>
            </w:r>
            <w:r>
              <w:rPr>
                <w:color w:val="262626"/>
                <w:lang w:val="tt-RU"/>
              </w:rPr>
              <w:t>Ә</w:t>
            </w:r>
            <w:r>
              <w:rPr>
                <w:color w:val="262626"/>
              </w:rPr>
              <w:t>йд</w:t>
            </w:r>
            <w:r>
              <w:rPr>
                <w:color w:val="262626"/>
                <w:lang w:val="tt-RU"/>
              </w:rPr>
              <w:t>ә</w:t>
            </w:r>
            <w:r>
              <w:rPr>
                <w:color w:val="262626"/>
              </w:rPr>
              <w:t>гез</w:t>
            </w:r>
            <w:r>
              <w:rPr>
                <w:color w:val="262626"/>
                <w:lang w:val="tt-RU"/>
              </w:rPr>
              <w:t xml:space="preserve"> таныш булыйк</w:t>
            </w:r>
            <w:r>
              <w:rPr>
                <w:color w:val="262626"/>
              </w:rPr>
              <w:t>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tt-RU"/>
              </w:rPr>
            </w:pPr>
            <w:r>
              <w:rPr>
                <w:color w:val="262626"/>
                <w:lang w:val="tt-RU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262626"/>
                <w:lang w:val="tt-RU"/>
              </w:rPr>
              <w:t>ДК</w:t>
            </w:r>
            <w:r>
              <w:rPr>
                <w:color w:val="262626"/>
              </w:rPr>
              <w:t xml:space="preserve"> «Альф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9-24-03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10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й час для учащихся «Хлеб наше богатство» к </w:t>
            </w:r>
            <w:r>
              <w:rPr>
                <w:lang w:val="tt-RU"/>
              </w:rPr>
              <w:t>М</w:t>
            </w:r>
            <w:r>
              <w:rPr/>
              <w:t>еждународному Дню хле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игра для детей «Уроки милосердия и добр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ша гигиена», посвященная Дню мытья р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для детей «Көзге могҗиза/Осеннее чу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10.2019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15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tt-RU"/>
              </w:rPr>
              <w:t xml:space="preserve">Тематическое мероприятие </w:t>
            </w:r>
            <w:r>
              <w:rPr>
                <w:color w:val="262626"/>
              </w:rPr>
              <w:t xml:space="preserve">«День Босс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Хуснуллина Л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tt-RU"/>
              </w:rPr>
            </w:pPr>
            <w:r>
              <w:rPr>
                <w:color w:val="262626"/>
                <w:lang w:val="tt-RU"/>
              </w:rPr>
              <w:t>89393033306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  <w:lang w:val="tt-RU"/>
              </w:rPr>
            </w:pPr>
            <w:r>
              <w:rPr>
                <w:b/>
                <w:color w:val="262626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нятие клу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 родительской люб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любознательности у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ворческая гости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ленов клуба «Молодые душой» - «Крепче за баранку держись шофер / Юлыгызда яшел утлар янсын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«Правонарушение и юридическая ответственность»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4-56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знавательная программа, посвященная Международному Дню хле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Мы за ЗО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10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ий сад  № 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ектакль «Һау-һау-һау/Гав-гав-га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,</w:t>
            </w:r>
          </w:p>
          <w:p>
            <w:pPr>
              <w:pStyle w:val="Normal"/>
              <w:jc w:val="center"/>
              <w:rPr/>
            </w:pPr>
            <w:r>
              <w:rPr/>
              <w:t>поселок Красный 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первоклассников в «Юные музыкан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рожая «Дары ос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№20 </w:t>
            </w:r>
          </w:p>
          <w:p>
            <w:pPr>
              <w:pStyle w:val="Normal"/>
              <w:jc w:val="center"/>
              <w:rPr/>
            </w:pPr>
            <w:r>
              <w:rPr/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матический вечер про здоровье «Сәламәтлеккә -сәлам/Здоровью-приве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размышление «Человек своего дела» к Году Ле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тер-класс по бильярду «Свободная пирами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наторий «Корабельная рощ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цертная программа «От всей ду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артистов театра эстрадных миниатюр «Мунча таш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для учащихся «Хлеб наше богатство» к Международному Дню хле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огический вечер  «Керпегә бүләк /Подарок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tt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ия полезного действия «Я зна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31.10.2019</w:t>
            </w:r>
            <w:r>
              <w:rPr>
                <w:lang w:val="tt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</w:rPr>
              <w:t>Детская художественная 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Выставка «Художники-анималисты», посвященная 140-летию А. Комарова и </w:t>
            </w:r>
            <w:r>
              <w:rPr>
                <w:lang w:val="tt-RU"/>
              </w:rPr>
              <w:t xml:space="preserve"> </w:t>
            </w:r>
            <w:r>
              <w:rPr/>
              <w:t>85-летию Н.Чару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ДХ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13-42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>Концерт «Тагын бер кат, ис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eastAsia="en-US"/>
              </w:rPr>
              <w:t>нмесе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знавательная программа в клубе  «Хозяюшка»  - «Капустные вечер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История нашего города», посвящённый Году Николая Васильевича Ле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10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седа  «Не отнимай у себя зав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ас теат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занском театре им. В.И. Качалова «Весь мир – театр…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10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ый час «Его величество – театр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тюдов среди  учащихся народн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для детей «Лучший подарок – сказ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0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ритория СДК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лёво клен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tt-RU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tt-RU"/>
              </w:rPr>
              <w:t>10</w:t>
            </w:r>
            <w:r>
              <w:rPr>
                <w:color w:val="000000"/>
              </w:rPr>
              <w:t>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Должны смеяться д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0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8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«Двухголосие и трехголосие в младшем хо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иректор </w:t>
            </w:r>
            <w:r>
              <w:rPr>
                <w:sz w:val="24"/>
                <w:szCs w:val="24"/>
                <w:shd w:fill="FFFFFF" w:val="clear"/>
                <w:lang w:val="ru-RU"/>
              </w:rPr>
              <w:t>ДШИ</w:t>
            </w:r>
          </w:p>
          <w:p>
            <w:pPr>
              <w:pStyle w:val="11"/>
              <w:shd w:fill="auto" w:val="clea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Прокофь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3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развлекательная программа для детей «Сказочный переполо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ставка-персоналия и ее обзор «История одного писателя» к 85-летию К.Булычева и 100-летию М.Кар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ий сад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ное занятие по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уш кунакка бара / Апуш в гостях у реб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«Кот, петух и ли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г.</w:t>
            </w:r>
          </w:p>
          <w:p>
            <w:pPr>
              <w:pStyle w:val="Normal"/>
              <w:rPr>
                <w:bCs/>
              </w:rPr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и осенних подделок «Улыбнись этому мир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но-развлекательная программа «Самая вкусная профе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34"/>
              <w:rPr>
                <w:lang w:val="tt-RU"/>
              </w:rPr>
            </w:pPr>
            <w:r>
              <w:rPr>
                <w:lang w:val="tt-RU"/>
              </w:rPr>
              <w:t xml:space="preserve">Әдәби-музыкаль кичә «Туган ягым – моң чишмәс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работников АО «Нижнекамскнефтехим» с учащимися «Горжусь профессией своей», посвященная Году Н.В. Лемае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Мы едем, едем, едем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10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2"/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bookmarkStart w:id="1" w:name="_GoBack2"/>
            <w:r>
              <w:rPr/>
              <w:t xml:space="preserve">с. Сухарево </w:t>
            </w:r>
            <w:bookmarkEnd w:id="1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От чистого истока я начинаю пу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ных игр «Русская стар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Стихийные бедствия и защита населения от их последств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tt-RU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tt-RU"/>
              </w:rPr>
              <w:t>10</w:t>
            </w:r>
            <w:r>
              <w:rPr>
                <w:color w:val="000000"/>
              </w:rPr>
              <w:t>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Возраст тревог и ошиб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0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– игра «П.И. Чайковский – символ русской музы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иректор </w:t>
            </w:r>
            <w:r>
              <w:rPr>
                <w:sz w:val="24"/>
                <w:szCs w:val="24"/>
                <w:shd w:fill="FFFFFF" w:val="clear"/>
                <w:lang w:val="ru-RU"/>
              </w:rPr>
              <w:t>ДШИ</w:t>
            </w:r>
          </w:p>
          <w:p>
            <w:pPr>
              <w:pStyle w:val="11"/>
              <w:shd w:fill="auto" w:val="clea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Прокофь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3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.10.2019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</w:rPr>
            </w:pPr>
            <w:r>
              <w:rPr>
                <w:color w:val="262626"/>
              </w:rPr>
              <w:t>Микрорайон студенческих  и средне - специальных учебных завед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аздник двора «Единой семьей в Нижнекамске живе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ректор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К «Альф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фин А.Л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г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– класс по изготовлению кукол - обере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</w:t>
            </w:r>
            <w:r>
              <w:rPr>
                <w:color w:val="000000"/>
              </w:rPr>
              <w:t>АПиТ «Нардуг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 им.С.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окалистов «Вечер роман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- диалог «Полезные овощи- залог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8.1</w:t>
            </w:r>
            <w:r>
              <w:rPr>
                <w:lang w:val="tt-RU"/>
              </w:rPr>
              <w:t>0-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31.</w:t>
            </w:r>
            <w:r>
              <w:rPr/>
              <w:t>1</w:t>
            </w:r>
            <w:r>
              <w:rPr>
                <w:lang w:val="tt-RU"/>
              </w:rPr>
              <w:t>0</w:t>
            </w:r>
            <w:r>
              <w:rPr/>
              <w:t>.</w:t>
            </w:r>
            <w:r>
              <w:rPr>
                <w:lang w:val="tt-RU"/>
              </w:rPr>
              <w:t>20</w:t>
            </w:r>
            <w:r>
              <w:rPr/>
              <w:t>19</w:t>
            </w:r>
            <w:r>
              <w:rPr>
                <w:lang w:val="tt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</w:rPr>
              <w:t xml:space="preserve">Муз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 Фатхутдин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ерсональной художественной выставки А.Мустафи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24-8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«Школе рисования весёлого художника Кляксы» - «Странный котенок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9.10.2019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</w:rPr>
            </w:pPr>
            <w:r>
              <w:rPr>
                <w:color w:val="262626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етская развлекательно-познавательная программа   «Азбука   профессий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9г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- развлекательная программа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 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ая суббота с Борисом Пермины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праздник для детей «Сомб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окально-хорового отдела, посвященный Дню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программа для детей «Ларец мудрых сказо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19г.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 «Ах, эта сказочная осен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атриотическая беседа «Гордимся славою своих предков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9.10.2019г.  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 для молодёжи «В гости к царице ос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Русские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вечер «Осенние мотивы в произведениях класс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ый час «Вместе к безопасности дорожн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9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 заклад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ый досуг для всей семьи «Нәни кунаклар» по книге Р. Баша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ультуры «Этикет школь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вокального конкурса «Поющая вол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Мои бабушка и дед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0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К  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 «Осень рыжая подруж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  <w:r>
              <w:rPr>
                <w:color w:val="000000"/>
                <w:lang w:val="tt-RU"/>
              </w:rPr>
              <w:t>10</w:t>
            </w:r>
            <w:r>
              <w:rPr>
                <w:color w:val="000000"/>
              </w:rPr>
              <w:t>.2019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tt-RU"/>
              </w:rPr>
              <w:t>5</w:t>
            </w:r>
            <w:r>
              <w:rPr>
                <w:color w:val="000000"/>
              </w:rPr>
              <w:t>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«Наркомания. Как уберечь наших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10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детей  «Руки мастера – дивное дело творя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екция с участием медицинского работника «О вреде наркотиков, алкоголя и таба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9г.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,</w:t>
            </w:r>
          </w:p>
          <w:p>
            <w:pPr>
              <w:pStyle w:val="Normal"/>
              <w:jc w:val="center"/>
              <w:rPr/>
            </w:pPr>
            <w:r>
              <w:rPr/>
              <w:t>СОШ №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первоклассников в «Юные музыкан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группы «Казан егетле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  <w:bookmarkStart w:id="2" w:name="_GoBac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за круглым столом «Интернет-зависим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Формирование учебной мотивации в классе гитары. Работа над развитием тех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медийного дуэта «Кролики» ( г.Моск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</w:t>
            </w:r>
            <w:r>
              <w:rPr>
                <w:lang w:val="tt-RU"/>
              </w:rPr>
              <w:t>Укыгыз, уйлагыз, языгыз, беренчеләрдән булып белегез!» – китапханә ала торган татар вакытлы матбугат басмалары белән танышты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нятие детского клуба «Почемучка» - «Пуконь-Таба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льтвикторина для детей « В гостях у Уолт Дисне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блиотека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итературный клуб «Печа-куча» </w:t>
            </w:r>
            <w:r>
              <w:rPr/>
              <w:t xml:space="preserve">- </w:t>
            </w:r>
            <w:r>
              <w:rPr>
                <w:rFonts w:eastAsia="Calibri"/>
              </w:rPr>
              <w:t>«Гонимый миром странник»</w:t>
            </w:r>
            <w:r>
              <w:rPr/>
              <w:t xml:space="preserve"> </w:t>
            </w:r>
            <w:r>
              <w:rPr>
                <w:rFonts w:eastAsia="Calibri"/>
              </w:rPr>
              <w:t>к 205-летию М.Ю. Лермон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г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Живое сл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фейерверк «Советские мультфиль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СОН 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карусель «Иң тәмле Һөнәр» (в рамках проекта «Мәрхәмәт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этюдов учащихся фортепианн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9г.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 для детей  «Осенний мараф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екательное занятие «Кормушки для птиц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10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овощей «Осенняя фант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-игровая программа «Лук от семи недуг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  <w:r>
              <w:rPr>
                <w:lang w:val="en-US"/>
              </w:rPr>
              <w:t>20</w:t>
            </w:r>
            <w:r>
              <w:rPr/>
              <w:t>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влекательно-игровая программа брейн-ринг «Этикет от А до 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0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-концерт для первоклассников «Осенний листопад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ешелеклек сәг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елеклек – матур сыйф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полезного действия «</w:t>
            </w:r>
            <w:r>
              <w:rPr>
                <w:lang w:val="en-US"/>
              </w:rPr>
              <w:t>Kids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филиал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а по произведения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И. Чуковского «Цокотухины забав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десант «Листопад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3.10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вательный час для детей дошкольного возраста «Не шути дружок с огнем, чтоб не пожалеть по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2019г.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ожарной безопасности «Чтобы не было 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- путешествие по парку «Удивительное ря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мероприятие «Стиль в одежд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3.10.2019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</w:rPr>
            </w:pPr>
            <w:r>
              <w:rPr>
                <w:color w:val="262626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седание в клубе ветеранов  труда и первостроителей  города «Вдохновение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ректор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К «Альф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по экологии «У природы есть друзья: это мы – и ты, и 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19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«Я ценю в людях обязательность» к 90-летию со дня рождения Н.В.Лемае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/>
              <w:t xml:space="preserve">23.10.2019г.    15.00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Родной язык наш русски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  <w:r>
              <w:rPr>
                <w:lang w:val="tt-RU"/>
              </w:rPr>
              <w:t>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ая музыкалҗ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«Особенности национального колорита в произведениях татарских композитор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  <w:r>
              <w:rPr>
                <w:color w:val="000000"/>
                <w:lang w:val="tt-RU"/>
              </w:rPr>
              <w:t>10</w:t>
            </w:r>
            <w:r>
              <w:rPr>
                <w:color w:val="000000"/>
              </w:rPr>
              <w:t>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Тарих эзл</w:t>
            </w:r>
            <w:r>
              <w:rPr>
                <w:lang w:val="tt-RU"/>
              </w:rPr>
              <w:t>ә</w:t>
            </w:r>
            <w:r>
              <w:rPr/>
              <w:t>ре буйла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10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наторий «Корабельная рощ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пектакль «Гөргөри кызын бирә/Встреча с молодост</w:t>
            </w:r>
            <w:r>
              <w:rPr/>
              <w:t>ь</w:t>
            </w:r>
            <w:r>
              <w:rPr>
                <w:lang w:val="tt-RU"/>
              </w:rPr>
              <w:t>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EG" w:bidi="ar-EG"/>
              </w:rPr>
            </w:pPr>
            <w:r>
              <w:rPr>
                <w:lang w:eastAsia="ar-EG" w:bidi="ar-EG"/>
              </w:rPr>
              <w:t>Посиделки с участниками клубного формирования «Бер яшьлектә, бер картлыкта» - «Бүген бездә аулак өй / Сегодня у нас уединенный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3.10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СК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еседа о культуре и искусстве «Если душа родилась крылатой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– портрет «Многогранная личность Петра Первог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  <w:r>
              <w:rPr>
                <w:lang w:val="tt-RU"/>
              </w:rPr>
              <w:t xml:space="preserve"> памяти «Нам жить и помнить...», посвященный Дню памяти жертв политических репр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4.10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авка  рукоделия «Фантазии полет и рук творенье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10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ческая викторина «Любимые татарские поэты и писат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ректор ЦБС </w:t>
            </w:r>
          </w:p>
          <w:p>
            <w:pPr>
              <w:pStyle w:val="Normal"/>
              <w:rPr>
                <w:color w:val="262626"/>
                <w:lang w:val="tt-RU"/>
              </w:rPr>
            </w:pPr>
            <w:r>
              <w:rPr>
                <w:color w:val="262626"/>
              </w:rPr>
              <w:t xml:space="preserve">Курмашева Г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библиографический урок с мастер-классом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 любо - не слуша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140-летию русского                                                                               сказочника С. Писахова  в цик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ая сказка – рукодельницам подсказка»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в киноклубе «Азбука жизни» - «</w:t>
            </w:r>
            <w:r>
              <w:rPr>
                <w:iCs/>
                <w:shd w:fill="FFFFFF" w:val="clear"/>
              </w:rPr>
              <w:t>Нам нужен мир навеки! Навсегда!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№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tt-RU"/>
              </w:rPr>
            </w:pPr>
            <w:r>
              <w:rPr/>
              <w:t>Пресс-обзор «На журнальной волне»: По страницам новых журнал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кция-беседа для учащихся фортепианного отдела «Правила поведения в музыкальной школ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гадок  «Один ум хорош, а два лучш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ноголикое село – 201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Личность и алкого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алейдоскоп «Мир чудесный, мультфильмов известн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осиделки в женском клубе «Вдохновение»-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 у нас обычай славный, печь с капустой пироги...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.10.2019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.00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</w:rPr>
            </w:pPr>
            <w:r>
              <w:rPr>
                <w:color w:val="262626"/>
              </w:rPr>
              <w:t>ДК 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лаготворительное мероприятие для воспитанников центра социальной психологической помощи семье и детям «Веста» -  «Мой город самый лучший на Земле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ректор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К «Альф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фин А.Л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г.</w:t>
            </w:r>
          </w:p>
          <w:p>
            <w:pPr>
              <w:pStyle w:val="Normal"/>
              <w:rPr>
                <w:bCs/>
              </w:rPr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осиделки  «Русский фолькл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  <w:r>
              <w:rPr>
                <w:lang w:val="tt-RU"/>
              </w:rPr>
              <w:t>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</w:t>
            </w:r>
            <w:r>
              <w:rPr>
                <w:lang w:val="tt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Музыкальная фразир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10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за круглым столом «Интернет-зависим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утешествие «Что интересного в све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0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священие в первокласс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овая викторина «Разноцветные иг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группы «Песня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я СК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ая терри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библиотека филиал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-круиз «Вокруг света без билет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созданию видеороликов и буктрейлеров «PRO - книг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ушевленные сказки» по книге Веры Хамидулли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жной выставки «Люди немеркнущей профе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 «У природы нет плохой по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оделок оригами «Животные и птиц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с участием поэтов Нижнекам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для первоклассников «Посвящение в музыкант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-</w:t>
            </w:r>
          </w:p>
          <w:p>
            <w:pPr>
              <w:pStyle w:val="Normal"/>
              <w:rPr/>
            </w:pPr>
            <w:r>
              <w:rPr/>
              <w:t>28.10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театра «Мунча Таш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г.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По куплету всему све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декоративно-прикладного</w:t>
            </w:r>
            <w:r>
              <w:rPr>
                <w:color w:val="000000"/>
              </w:rPr>
              <w:t xml:space="preserve"> творчества «Маст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узыка Холоко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36-02-97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то - конкурс «Праздники народов Татарстана  – национальный колор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исования весёлого художника Кляксы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лесной тропин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6.10.2019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12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гровая развлекательная программа «Мульти-Пульти», посвященная Дню мультфиль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97-35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9г.</w:t>
            </w:r>
          </w:p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дворовых игр и спортивных  состязаний </w:t>
            </w:r>
            <w:r>
              <w:rPr>
                <w:shd w:fill="FFFFFF" w:val="clear"/>
              </w:rPr>
              <w:t>«</w:t>
            </w:r>
            <w:r>
              <w:rPr>
                <w:rStyle w:val="Emphasis"/>
                <w:bCs/>
                <w:i w:val="false"/>
                <w:shd w:fill="FFFFFF" w:val="clear"/>
              </w:rPr>
              <w:t>Спорт</w:t>
            </w:r>
            <w:r>
              <w:rPr>
                <w:shd w:fill="FFFFFF" w:val="clear"/>
              </w:rPr>
              <w:t> любить – здоровым быть!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лубе «Фантазеры» -  «День белых журав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.10.2019г.        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 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Яркие краски ос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етро музыки «Кружатся дис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бал «Закружила осень золота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вательный час о профессии почтальона «Кто стучится в дверь ко мне?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9г.</w:t>
            </w:r>
          </w:p>
          <w:p>
            <w:pPr>
              <w:pStyle w:val="Normal"/>
              <w:rPr>
                <w:bCs/>
              </w:rPr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т табачному дыму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  <w:r>
              <w:rPr>
                <w:lang w:val="en-US"/>
              </w:rPr>
              <w:t>20</w:t>
            </w:r>
            <w:r>
              <w:rPr/>
              <w:t>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 - развлекательна программа «Урожай- 201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Уйнагыз гармуннар/Играй гармо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tt-RU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tt-RU"/>
              </w:rPr>
              <w:t>10</w:t>
            </w:r>
            <w:r>
              <w:rPr>
                <w:color w:val="000000"/>
              </w:rPr>
              <w:t>.2019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tt-RU"/>
              </w:rPr>
              <w:t>9</w:t>
            </w:r>
            <w:r>
              <w:rPr>
                <w:color w:val="000000"/>
              </w:rPr>
              <w:t>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Показ спектакля </w:t>
            </w:r>
            <w:r>
              <w:rPr/>
              <w:t>Шингальчинского</w:t>
            </w:r>
            <w:r>
              <w:rPr>
                <w:lang w:val="tt-RU"/>
              </w:rPr>
              <w:t xml:space="preserve"> народного театра </w:t>
            </w:r>
            <w:r>
              <w:rPr/>
              <w:t>«</w:t>
            </w:r>
            <w:r>
              <w:rPr>
                <w:lang w:val="tt-RU"/>
              </w:rPr>
              <w:t>Каен күзе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ие Челн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өмбелә бәйрәме «Көзге муллык/Осеннее изобил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вечер  «Посидел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Рябиновая вечер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10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поделок «Очумелые ручк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с детьми «День рождения Винни –  Пух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ый досуг для всей семьи «Что такое хорошо и что такое плохо» по книге В. Маяковск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Руки мастера – дивное дело творя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9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олотые правила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ная программа «Вместе веселе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Көзге яфракларга уралып...» (Кичке уенна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-05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ас музы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Карасева Ю.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7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   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о–игровая программа «Сказки к нам приходят в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 «В хороводе друж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7.10.2019г.        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 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ке-вечер «Раз словечко, два словечко - будет пес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10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, 14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Набережные Челны, 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ыездной спектакль «Иң күңелле көн/Самый лучший ден</w:t>
            </w:r>
            <w:r>
              <w:rPr/>
              <w:t>ь</w:t>
            </w:r>
            <w:r>
              <w:rPr>
                <w:lang w:val="tt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развлекательная программа для детей «Отгадай- ка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0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ональная интеллектуальная игра «Что? Где? Когда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усской песни «Русская бере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/>
              <w:t>28.10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енделеевский  район, санаторий «Ижминво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ыездной концерт АПиТ «Нардуган» - «Родной язык – мое богатств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ий центр медицинской реабили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по произведениям Волкова А.М. «Волшебник изумрудного города» в рамках программы «Читай на Здоровье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tt-RU"/>
              </w:rPr>
              <w:t>10</w:t>
            </w:r>
            <w:r>
              <w:rPr>
                <w:color w:val="000000"/>
              </w:rPr>
              <w:t>.2019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tt-RU"/>
              </w:rPr>
              <w:t>0</w:t>
            </w:r>
            <w:r>
              <w:rPr>
                <w:color w:val="000000"/>
              </w:rPr>
              <w:t>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 с детьми дошкольного возраста «Кем эзли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10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Елабуга, Г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ыездной спектакль «Иң күңелле көн/Самый лучший ден</w:t>
            </w:r>
            <w:r>
              <w:rPr/>
              <w:t>ь</w:t>
            </w:r>
            <w:r>
              <w:rPr>
                <w:lang w:val="tt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заимной информации «И словом, и дело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9.10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ОШ № 2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Концерт АПиТ «Нардуган» - «Береги здоровье смолоду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.10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 для пожилых людей «Инсульт! Как предупредить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зентация книги Рафаэля Мостаф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Репрессированные татарские писат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Веселый экспре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9.10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 презентации</w:t>
            </w:r>
            <w:bookmarkStart w:id="3" w:name="_GoBack5"/>
            <w:bookmarkEnd w:id="3"/>
            <w:r>
              <w:rPr>
                <w:color w:val="000000"/>
              </w:rPr>
              <w:t xml:space="preserve"> «Нефтехимия - жизнь и судьба Н.В. Лем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убе «Возрождение» -«Мы за чаем не скуча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10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ДК 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чер отдыха «Комсомол ты в памяти моей», посвященный Дню рождению ВЛКС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 «Комсомол, ты в памяти моей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10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Елабуга, Г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ыездной спектакль «Шулай булды шул/Видимо так суждено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Год рабочих професс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  <w:r>
              <w:rPr>
                <w:lang w:val="en-US"/>
              </w:rPr>
              <w:t>20</w:t>
            </w:r>
            <w:r>
              <w:rPr/>
              <w:t>19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танцевальный вечер в маскарадных костюмах «Осенний бал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полезного действия «Время чуд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№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аенл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сторический час «Фаҗигале язмышлар» ко Дню репрессиров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о-познавательная программа  «Нижнекамск – город волшебнико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 «Память сердц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Чёрные страницы 30-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ОН 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34" w:hanging="0"/>
              <w:rPr/>
            </w:pPr>
            <w:r>
              <w:rPr/>
              <w:t>Концертная программа «Память сильнее времени!» ко Дню памяти жертв политических репр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ЭА «Ильхам»</w:t>
            </w:r>
          </w:p>
          <w:p>
            <w:pPr>
              <w:pStyle w:val="Normal"/>
              <w:rPr/>
            </w:pPr>
            <w:r>
              <w:rPr/>
              <w:t>Хисматуллин И.Г.</w:t>
            </w:r>
          </w:p>
          <w:p>
            <w:pPr>
              <w:pStyle w:val="Normal"/>
              <w:rPr/>
            </w:pPr>
            <w:r>
              <w:rPr/>
              <w:t>30-41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1-6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г.</w:t>
            </w:r>
          </w:p>
          <w:p>
            <w:pPr>
              <w:pStyle w:val="Normal"/>
              <w:rPr/>
            </w:pPr>
            <w:r>
              <w:rPr/>
              <w:t>13.00,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цирковое шоу (г. Сара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енний б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акружилась листва золотая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нолекторий «Помнить страшно, забыть невозможно» ко Дню памяти жертв политических репрессий с оформлением тематической вы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лекательная программа для детей «Знатоки сказ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жной выставки «Мудрость здоровой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«К истокам народных тради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нятие клуба «Компьютер - мой друг и помощ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– прогулка «Дары осеннего ле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матическая беседа </w:t>
            </w:r>
            <w:r>
              <w:rPr>
                <w:color w:val="000000"/>
              </w:rPr>
              <w:t>«Поход за здоровь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За братьев наших меньших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0.10.2019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</w:rPr>
            </w:pPr>
            <w:r>
              <w:rPr>
                <w:color w:val="262626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Праздничный вечер </w:t>
            </w:r>
            <w:r>
              <w:rPr>
                <w:bCs/>
                <w:color w:val="262626"/>
              </w:rPr>
              <w:t>«Комсомол собирает друзей»</w:t>
            </w:r>
            <w:r>
              <w:rPr>
                <w:color w:val="262626"/>
              </w:rPr>
              <w:t xml:space="preserve"> к 101-й годовщине ВЛКСМ</w:t>
            </w:r>
          </w:p>
          <w:p>
            <w:pPr>
              <w:pStyle w:val="Style21"/>
              <w:shd w:fill="FFFFFF" w:val="clear"/>
              <w:spacing w:before="0" w:after="0"/>
              <w:ind w:firstLine="424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ректор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К «Альф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г.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Права и обязанности несовершеннолетн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Дню памяти жертв политических репр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детей «С песней по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10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Ш № 29,</w:t>
            </w:r>
          </w:p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lang w:val="tt-RU"/>
              </w:rPr>
              <w:t>гимназия № 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ыездной спектакль «Иң күңелле көн/Самый лучший ден</w:t>
            </w:r>
            <w:r>
              <w:rPr/>
              <w:t>ь</w:t>
            </w:r>
            <w:r>
              <w:rPr>
                <w:lang w:val="tt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этически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убе «В кругу друзей» -«Мятежный гений вдохновенья»  к 205-летию русского поэта М.Ю. Лермонт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«Ты и я – друз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рекс, фекс, п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, посвященная Международному Дню Черного мо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юные музыка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Песни детст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1.10.2019г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ы против террор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0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«Весёлые 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лсу и Азата Фазлыев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г.</w:t>
            </w:r>
            <w:bookmarkStart w:id="4" w:name="_GoBack1"/>
            <w:bookmarkEnd w:id="4"/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по сказкам А.С. Пушкина «Там по неведомым дорожк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1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 беседа «День памяти жертв политических репресс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Ш №2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льбома «Формула жизн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олика «Лемаев - человек-эпох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о ЗОЖ «Будем здоро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ДК 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для участников клуба «Берегиня» - «Мы молод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ОН 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программы участников художественной самодеятельности РДК «Мир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ятница, суб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и С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анцевальные вечера, вечера отдыха  для детей, молодежи и взрослого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а-воскресен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,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взросл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, 1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</w:tbl>
    <w:p>
      <w:pPr>
        <w:pStyle w:val="Normal"/>
        <w:rPr/>
      </w:pPr>
      <w:r>
        <w:rPr/>
        <w:t>Исп. Зотова А.Ф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28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C0">
    <w:name w:val="c0"/>
    <w:qFormat/>
    <w:rPr/>
  </w:style>
  <w:style w:type="character" w:styleId="T9">
    <w:name w:val="t9"/>
    <w:qFormat/>
    <w:rPr/>
  </w:style>
  <w:style w:type="character" w:styleId="Symbols">
    <w:name w:val="symbols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ormaltextrun1">
    <w:name w:val="normaltextrun1"/>
    <w:qFormat/>
    <w:rPr/>
  </w:style>
  <w:style w:type="character" w:styleId="Nobr">
    <w:name w:val="nobr"/>
    <w:qFormat/>
    <w:rPr/>
  </w:style>
  <w:style w:type="character" w:styleId="HTML">
    <w:name w:val="Цитата HTML"/>
    <w:qFormat/>
    <w:rPr>
      <w:i/>
      <w:iCs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character" w:styleId="Nobrs">
    <w:name w:val="nobrs"/>
    <w:qFormat/>
    <w:rPr/>
  </w:style>
  <w:style w:type="character" w:styleId="Normal0020tablechar">
    <w:name w:val="normal_0020table__char"/>
    <w:qFormat/>
    <w:rPr/>
  </w:style>
  <w:style w:type="character" w:styleId="F">
    <w:name w:val="f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8:00Z</dcterms:created>
  <dc:creator>Admin</dc:creator>
  <dc:description/>
  <cp:keywords/>
  <dc:language>en-US</dc:language>
  <cp:lastModifiedBy>Люция</cp:lastModifiedBy>
  <cp:lastPrinted>2019-09-23T13:03:00Z</cp:lastPrinted>
  <dcterms:modified xsi:type="dcterms:W3CDTF">2019-09-23T09:03:00Z</dcterms:modified>
  <cp:revision>6</cp:revision>
  <dc:subject/>
  <dc:title/>
</cp:coreProperties>
</file>